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chaikovsk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servator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СЯТЫЙ МЕЖДУНАРОДНЫЙ КОНКУРС ИСПОЛНИТЕЛЕЙ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ХОВ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А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РУМЕНТАХ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, 2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— 2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THE MOSCOW CONSERVATORY’S TENTH INTERNATIONAL COMPETITION OF PERFORMERS ON WIND &amp; PERCUSSION INSTRUMENTS 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28 October — 2 November 201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Номинация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«</w:t>
      </w:r>
      <w:r>
        <w:rPr>
          <w:rFonts w:cs="Times New Roman" w:ascii="Times New Roman" w:hAnsi="Times New Roman"/>
          <w:b/>
          <w:sz w:val="21"/>
          <w:szCs w:val="21"/>
        </w:rPr>
        <w:t>Квинтет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деревянных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духовых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»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/ The Nomination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Woodwind Quin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9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5"/>
        <w:gridCol w:w="4820"/>
        <w:gridCol w:w="1796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, тональность, опус, ч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em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3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ЗАЯВИТЕЛЬ № 1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PPLICANT No.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12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24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en-US"/>
        </w:rPr>
      </w:pPr>
      <w:r>
        <w:rPr>
          <w:sz w:val="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 №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PPLICANT No.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 №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PPLICANT No.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 №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PPLICANT No.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 №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PPLICANT No.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Times New Roman" w:cs="Calibri"/>
      <w:b/>
      <w:bCs/>
      <w:lang w:val="en-US" w:bidi="ar-SA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hyperlink" Target="mailto:artmosconsv@gmail.com" TargetMode="External"/><Relationship Id="rId5" Type="http://schemas.openxmlformats.org/officeDocument/2006/relationships/hyperlink" Target="mailto:artmosconsv@gmail.com" TargetMode="External"/><Relationship Id="rId6" Type="http://schemas.openxmlformats.org/officeDocument/2006/relationships/hyperlink" Target="mailto:artmosconsv@gmail.com" TargetMode="External"/><Relationship Id="rId7" Type="http://schemas.openxmlformats.org/officeDocument/2006/relationships/hyperlink" Target="mailto:artmosconsv@gmail.com" TargetMode="External"/><Relationship Id="rId8" Type="http://schemas.openxmlformats.org/officeDocument/2006/relationships/hyperlink" Target="mailto:artmosconsv@gmail.com" TargetMode="External"/><Relationship Id="rId9" Type="http://schemas.openxmlformats.org/officeDocument/2006/relationships/hyperlink" Target="mailto:artmosconsv@gmail.com" TargetMode="External"/><Relationship Id="rId10" Type="http://schemas.openxmlformats.org/officeDocument/2006/relationships/hyperlink" Target="mailto:artmosconsv@gmail.com" TargetMode="External"/><Relationship Id="rId11" Type="http://schemas.openxmlformats.org/officeDocument/2006/relationships/hyperlink" Target="mailto:artmosconsv@g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Луми Л.Л.</dc:creator>
  <dc:description/>
  <cp:keywords/>
  <dc:language>en-US</dc:language>
  <cp:lastModifiedBy>Dima</cp:lastModifiedBy>
  <dcterms:modified xsi:type="dcterms:W3CDTF">2018-01-12T12:36:00Z</dcterms:modified>
  <cp:revision>4</cp:revision>
  <dc:subject/>
  <dc:title>Московская государственная консерватория имени П</dc:title>
</cp:coreProperties>
</file>